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REZULTATI DRUGOG KOLOKVIJUMA IZ PREDMETA EKONOMIKA TURIZMA, RAĐEN 18.01.2021.GODIN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 xml:space="preserve">Položili su sledeći </w:t>
      </w:r>
      <w:r>
        <w:rPr/>
        <w:t>kandidati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5"/>
        <w:gridCol w:w="2394"/>
        <w:gridCol w:w="2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Ime i prezi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Broj indek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Oce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Broj bodo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ica Rist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ana Daš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laudija Č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ikolina Iva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Aleksandar Stalet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anja Anđelk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Ema Aranđel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ladana Nikol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dreja Milivoje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na Vasilje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6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đela Kovačev 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1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ana Mila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7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rena Doše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ioleta Stanoje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1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elena Milosavlje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ona Đur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6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Maja Steva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9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ica Mark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1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leksandra Blagoje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7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ica Grb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8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Tamara Kara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7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ica Per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9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đela Pej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0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ana Milova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7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astasija Đor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ša Kosa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1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etra Bujiš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2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đela Radosavlje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Rosalinda Nešković Mauri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ica Ignjat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7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đela Smiljan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7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na Sel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7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elena Ursulja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đela Andrej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3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ica Tad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1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rija Milojko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8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leksa Kač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3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miljana Mlade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5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co Ocokolj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0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Savo Golub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3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leksandra Nikol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9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Filip Čugur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1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drijana Obre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5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atalija Cvetk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0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sidora Gol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1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roš Kračev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6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Tanja Toze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7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atja Bzov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1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ja Mlade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3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ana Kosor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5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ja Per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5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jana Bož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9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ica Il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1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ataša Jova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1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an Mat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15/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58:00Z</dcterms:created>
  <dc:creator>Maja</dc:creator>
  <dc:description/>
  <cp:keywords/>
  <dc:language>en-US</dc:language>
  <cp:lastModifiedBy>Korisnik</cp:lastModifiedBy>
  <dcterms:modified xsi:type="dcterms:W3CDTF">2021-01-18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